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商丘市立医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公开招聘人事代理卫生专业技术人员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招聘计划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69"/>
        <w:gridCol w:w="1707"/>
        <w:gridCol w:w="966"/>
        <w:gridCol w:w="1115"/>
        <w:gridCol w:w="3572"/>
      </w:tblGrid>
      <w:tr>
        <w:trPr>
          <w:trHeight w:val="4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bidi="ar"/>
              </w:rPr>
              <w:t>岗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bidi="ar"/>
              </w:rPr>
              <w:t>招聘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bidi="ar"/>
              </w:rPr>
              <w:t>招聘人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岗位代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lang w:eastAsia="zh-CN" w:bidi="ar"/>
              </w:rPr>
              <w:t>招聘条件</w:t>
            </w:r>
          </w:p>
        </w:tc>
      </w:tr>
      <w:tr>
        <w:trPr>
          <w:trHeight w:val="119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内科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"/>
              </w:rPr>
              <w:t xml:space="preserve">7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"/>
              </w:rPr>
              <w:t>0101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取得普通高等教育本科及以上学历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临床医疗人员需规培结束并取得规培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周岁及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（出生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及之后）；取得主治医师证者，年龄可延长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周岁及以下（出生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及之后）。</w:t>
            </w:r>
          </w:p>
        </w:tc>
      </w:tr>
      <w:tr>
        <w:trPr>
          <w:trHeight w:val="9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"/>
              </w:rPr>
              <w:t xml:space="preserve">1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"/>
              </w:rPr>
              <w:t>01010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取得普通高等教育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硕士研究生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及以上学历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临床医疗人员需规培结束并取得规培证，年龄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周岁及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（出生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及之后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27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1"/>
                <w:szCs w:val="21"/>
                <w:lang w:val="en-US" w:eastAsia="zh-CN" w:bidi="ar"/>
              </w:rPr>
              <w:t>中医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"/>
              </w:rPr>
              <w:t xml:space="preserve">2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"/>
              </w:rPr>
              <w:t>0102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取得普通高等教育本科及以上学历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临床医疗人员需规培结束并取得规培证，年龄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周岁及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（出生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及之后）；取得主治医师证者，年龄可延长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周岁及以下（出生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及之后）。</w:t>
            </w:r>
          </w:p>
        </w:tc>
      </w:tr>
      <w:tr>
        <w:trPr>
          <w:trHeight w:val="7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1"/>
                <w:szCs w:val="21"/>
                <w:lang w:val="en-US" w:eastAsia="zh-CN" w:bidi="ar"/>
              </w:rPr>
              <w:t>中医内科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"/>
              </w:rPr>
              <w:t xml:space="preserve">4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"/>
              </w:rPr>
              <w:t>0103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取得普通高等教育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硕士研究生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及以上学历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临床医疗人员需规培结束并取得规培证，年龄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周岁及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（出生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及之后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7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1"/>
                <w:szCs w:val="21"/>
                <w:lang w:val="en-US" w:eastAsia="zh-CN" w:bidi="ar"/>
              </w:rPr>
              <w:t>内科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"/>
              </w:rPr>
              <w:t xml:space="preserve">1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"/>
              </w:rPr>
              <w:t>0104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取得普通高等教育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硕士研究生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及以上学历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临床医疗人员需规培结束并取得规培证，年龄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周岁及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（出生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及之后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5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外科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B05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B05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B05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B050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B05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B05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1"/>
              <w:rPr>
                <w:rFonts w:ascii="仿宋_GB2312;仿宋" w:hAnsi="仿宋_GB2312;仿宋" w:eastAsia="仿宋_GB2312;仿宋" w:cs="仿宋_GB2312;仿宋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"/>
              </w:rPr>
              <w:t xml:space="preserve">3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"/>
              </w:rPr>
              <w:t>0201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取得普通高等教育本科及以上学历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临床医疗人员需规培结束并取得规培证，年龄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周岁及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（出生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及之后）；取得主治医师证者，年龄可延长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周岁及以下（出生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及之后）。</w:t>
            </w:r>
          </w:p>
        </w:tc>
      </w:tr>
      <w:tr>
        <w:trPr>
          <w:trHeight w:val="15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"/>
              </w:rPr>
              <w:t xml:space="preserve">1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"/>
              </w:rPr>
              <w:t>02010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取得普通高等教育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硕士研究生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及以上学历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临床医疗人员需规培结束并取得规培证，年龄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周岁及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（出生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及之后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7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"/>
              </w:rPr>
              <w:t xml:space="preserve">1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"/>
              </w:rPr>
              <w:t>02010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本科学历，具备副主任医师及以上职称，年龄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周岁及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（出生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及之后）</w:t>
            </w:r>
          </w:p>
        </w:tc>
      </w:tr>
      <w:tr>
        <w:trPr>
          <w:trHeight w:val="7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1"/>
                <w:szCs w:val="21"/>
                <w:lang w:val="en-US" w:eastAsia="zh-CN" w:bidi="ar"/>
              </w:rPr>
              <w:t>外科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"/>
              </w:rPr>
              <w:t xml:space="preserve">1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"/>
              </w:rPr>
              <w:t>0202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取得普通高等教育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硕士研究生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及以上学历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临床医疗人员需规培结束并取得规培证，年龄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周岁及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（出生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及之后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1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骨科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2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"/>
              </w:rPr>
              <w:t>0301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取得普通高等教育本科及以上学历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临床医疗人员需规培结束并取得规培证，年龄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周岁及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（出生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及之后）；取得主治医师证者，年龄可延长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周岁及以下（出生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及之后）。</w:t>
            </w:r>
          </w:p>
          <w:p>
            <w:pPr>
              <w:pStyle w:val="1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1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1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B05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B050"/>
                <w:kern w:val="0"/>
                <w:sz w:val="21"/>
                <w:szCs w:val="21"/>
                <w:lang w:val="en-US" w:eastAsia="zh-CN" w:bidi="ar"/>
              </w:rPr>
              <w:t>中医骨伤科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B05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B05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1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"/>
              </w:rPr>
              <w:t>0302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取得普通高等教育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硕士研究生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及以上学历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临床医疗人员需规培结束并取得规培证，年龄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周岁及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（出生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及之后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1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"/>
              </w:rPr>
              <w:t>03020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本科学历，具备副主任医师级及以上职称，年龄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周岁及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（出生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及之后）</w:t>
            </w:r>
          </w:p>
        </w:tc>
      </w:tr>
      <w:tr>
        <w:trPr>
          <w:trHeight w:val="1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骨科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1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"/>
              </w:rPr>
              <w:t>0303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取得普通高等教育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硕士研究生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及以上学历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临床医疗人员需规培结束并取得规培证，年龄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周岁及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（出生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及之后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6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眼科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B05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B050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B05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B05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1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"/>
              </w:rPr>
              <w:t>0401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取得普通高等教育本科及以上学历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临床医疗人员需规培结束并取得规培证，年龄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周岁及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（出生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及之后）；取得主治医师证者，年龄可延长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周岁及以下（出生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及之后）。</w:t>
            </w:r>
          </w:p>
        </w:tc>
      </w:tr>
      <w:tr>
        <w:trPr>
          <w:trHeight w:val="16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1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firstLine="21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"/>
              </w:rPr>
              <w:t>04010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本科学历，具备副主任医师级及以上职称，年龄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周岁及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（出生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及之后）</w:t>
            </w:r>
          </w:p>
          <w:p>
            <w:pPr>
              <w:pStyle w:val="1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1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眼科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2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"/>
              </w:rPr>
              <w:t>0402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取得普通高等教育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硕士研究生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及以上学历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临床医疗人员需规培结束并取得规培证，年龄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周岁及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（出生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及之后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麻醉科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麻醉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1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"/>
              </w:rPr>
              <w:t>0501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取得普通高等教育本科及以上学历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临床医疗人员需规培结束并取得规培证，年龄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周岁及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（出生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及之后）；取得主治医师证者，年龄可延长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周岁及以下（出生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及之后）。</w:t>
            </w:r>
          </w:p>
        </w:tc>
      </w:tr>
      <w:tr>
        <w:trPr>
          <w:trHeight w:val="38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肿瘤科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医学影像技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2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"/>
              </w:rPr>
              <w:t>060101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取得普通高等教育本科及以上学历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周岁及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（出生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及之后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生物医学工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1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"/>
              </w:rPr>
              <w:t>060201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药学部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B050"/>
                <w:sz w:val="21"/>
                <w:szCs w:val="21"/>
                <w:lang w:val="en-US" w:eastAsia="zh-CN"/>
              </w:rPr>
              <w:t>中药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1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"/>
              </w:rPr>
              <w:t>0701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取得普通高等教育本科及以上学历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周岁及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（出生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及之后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3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1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"/>
              </w:rPr>
              <w:t>07010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取得普通高等教育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硕士研究生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及以上学历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周岁及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（出生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及之后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31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B05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B050"/>
                <w:sz w:val="21"/>
                <w:szCs w:val="21"/>
                <w:lang w:val="en-US" w:eastAsia="zh-CN"/>
              </w:rPr>
              <w:t>药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B05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B05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1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"/>
              </w:rPr>
              <w:t>0702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取得普通高等教育本科及以上学历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周岁及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（出生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及之后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3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1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"/>
              </w:rPr>
              <w:t>07020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取得普通高等教育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硕士研究生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及以上学历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周岁及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（出生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及之后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23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药物制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1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"/>
              </w:rPr>
              <w:t>0703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取得普通高等教育本科及以上学历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周岁及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（出生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及之后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1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药理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1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"/>
              </w:rPr>
              <w:t>0704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取得普通高等教育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硕士研究生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及以上学历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周岁及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（出生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及之后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营养科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食品营养与检验教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1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firstLine="21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"/>
              </w:rPr>
              <w:t>0801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取得普通高等教育本科及以上学历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周岁及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（出生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及之后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超声医学科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医学影像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1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"/>
              </w:rPr>
              <w:t>0901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取得普通高等教育本科及以上学历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临床医疗人员需规培结束并取得规培证，年龄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周岁及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（出生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及之后）；取得主治医师证者，年龄可延长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周岁及以下（出生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及之后）。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放射科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医学影像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1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firstLine="21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"/>
              </w:rPr>
              <w:t>1001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取得普通高等教育本科及以上学历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临床医疗人员需规培结束并取得规培证，年龄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周岁及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（出生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及之后）；取得主治医师证者，年龄可延长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周岁及以下（出生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及之后）。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病理科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基础医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1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firstLine="21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"/>
              </w:rPr>
              <w:t>1101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取得普通高等教育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硕士研究生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及以上学历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周岁及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（出生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及之后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医学检验科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医学检验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1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"/>
              </w:rPr>
              <w:t>1201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本科学历，具备副主任技师及以上职称，年龄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周岁及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（出生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及之后）</w:t>
            </w:r>
          </w:p>
        </w:tc>
      </w:tr>
      <w:tr>
        <w:trPr>
          <w:trHeight w:val="55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整形外科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1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"/>
              </w:rPr>
              <w:t>1301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本科学历，具备主治医师及以上职称，年龄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周岁及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（出生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及之后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5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1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外科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1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"/>
              </w:rPr>
              <w:t>1302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取得普通高等教育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硕士研究生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及以上学历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临床医疗人员需规培结束并取得规培证，年龄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周岁及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（出生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及之后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妇产科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妇产科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1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"/>
              </w:rPr>
              <w:t>1401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取得普通高等教育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硕士研究生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及以上学历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临床医疗人员需规培结束并取得规培证，年龄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周岁及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（出生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及之后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儿科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儿科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1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"/>
              </w:rPr>
              <w:t>1501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取得普通高等教育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硕士研究生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及以上学历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临床医疗人员需规培结束并取得规培证，年龄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周岁及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（出生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及之后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康复医学科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针灸推拿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1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"/>
              </w:rPr>
              <w:t>1601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取得普通高等教育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硕士研究生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及以上学历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临床医疗人员需规培结束并取得规培证，年龄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周岁及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（出生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及之后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360" w:hRule="atLeast"/>
        </w:trPr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合计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5">
    <w:name w:val="文本块"/>
    <w:basedOn w:val="Normal"/>
    <w:next w:val="Normal"/>
    <w:qFormat/>
    <w:pPr>
      <w:spacing w:lineRule="auto" w:line="360"/>
      <w:ind w:left="280" w:right="68" w:hanging="0"/>
      <w:jc w:val="distribute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01:37Z</dcterms:created>
  <dc:creator>lenovo</dc:creator>
  <dc:description/>
  <dc:language>en-US</dc:language>
  <cp:lastModifiedBy>刘亚楠</cp:lastModifiedBy>
  <cp:lastPrinted>2024-12-30T18:45:00Z</cp:lastPrinted>
  <dcterms:modified xsi:type="dcterms:W3CDTF">2024-12-31T01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674D209F44022871DB0923F40DC1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YxMmU3YWQxN2JhYjA4MjRiZDAxM2ZmYTRhOWRmM2MiLCJ1c2VySWQiOiIxMDY1MTA1ODg1In0=</vt:lpwstr>
  </property>
  <property fmtid="{D5CDD505-2E9C-101B-9397-08002B2CF9AE}" pid="5" name="commondata">
    <vt:lpwstr>commondata</vt:lpwstr>
  </property>
</Properties>
</file>